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ind w:left="-36" w:hanging="0"/>
                    <w:rPr>
                      <w:rFonts w:ascii="Arial" w:hAnsi="Arial" w:eastAsia="Times New Roman" w:cs="Arial"/>
                      <w:color w:val="5A5A5A"/>
                      <w:sz w:val="15"/>
                      <w:szCs w:val="15"/>
                      <w:lang w:eastAsia="pl-PL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Arial" w:ascii="Arial" w:hAnsi="Arial"/>
                        <w:color w:val="339966"/>
                        <w:sz w:val="24"/>
                        <w:szCs w:val="24"/>
                        <w:u w:val="single"/>
                        <w:lang w:eastAsia="pl-PL"/>
                      </w:rPr>
                      <w:t>Statut SITLiD</w:t>
                    </w:r>
                  </w:hyperlink>
                </w:p>
                <w:p>
                  <w:pPr>
                    <w:pStyle w:val="Artglownapowitanie"/>
                    <w:spacing w:before="0" w:after="0"/>
                    <w:jc w:val="center"/>
                    <w:rPr>
                      <w:rFonts w:ascii="Arial" w:hAnsi="Arial" w:eastAsia="Times New Roman" w:cs="Arial"/>
                      <w:color w:val="5A5A5A"/>
                      <w:sz w:val="15"/>
                      <w:szCs w:val="15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5A5A5A"/>
                      <w:sz w:val="15"/>
                      <w:szCs w:val="15"/>
                      <w:lang w:eastAsia="pl-PL"/>
                    </w:rPr>
                  </w:r>
                </w:p>
                <w:p>
                  <w:pPr>
                    <w:pStyle w:val="Artglownapowitanie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</w:r>
                </w:p>
                <w:p>
                  <w:pPr>
                    <w:pStyle w:val="Artglownapowitanie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Statut Stowarzyszenia Inżynierów I Techników Leśnictwa i Drzewnictwa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I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POSTANOWIENIA OGÓLNE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1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Stowarzyszenie Inżynierów i Techników Leśnictwa i Drzewnictwa, zwane w skrócie „SITLiD”, jest dobrowolnym zrzeszeniem naukowo-technicznym inżynierów i techników leśnictwa i drzewnictwa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2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Terenem działania SITLiD jest obszar Rzeczpospolitej Polskiej, a siedzibą jego władz naczelnych – m.st. Warszawa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3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SITLiD działa na podstawie prawa o stowarzyszeniach i posiada osobowość prawną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4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SITLiD tworzy oddziały terenowe będące jednostkami organizacyjnymi Stowarzyszenia, które mogą uzyskiwać osobowość prawną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5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SITLiD może być członkiem związku stowarzyszeń i organizacji międzynarodowych. Przynależność do nich nie może naruszać samorządności SITLiD ani też być sprzeczna z porządkiem prawnym Rzeczypospolitej Polskiej lub naruszać zobowiązań wynikających z umów międzynarodowych, których stroną jest Rzeczpospolita Polska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6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1. SITLiD posiada sztandar oraz odznakę członkowską zwykłą i honorową, ustanowione zgodnie z obowiązującymi przepisami prawa.</w:t>
                    <w:br/>
                    <w:t xml:space="preserve">2.SITLiD używa pieczęci okrągłej z napisem w otoku: „Stowarzyszenie Inżynierów I Techników Leśnictwa i Drzewnictwa”, a wewnątrz „Zarząd Główny w Warszawie” lub „Zarząd Oddziału w ....................................” </w:t>
                    <w:br/>
                    <w:t>3. SITLiD posiada własne organa prasowe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II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CELE I SPOSOBY ICH REALIZACJI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7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Celem SITLiD jest:</w:t>
                    <w:br/>
                    <w:t>1) reprezentowanie i integrowanie oraz ochrona interesów zawodowych i bytowych członków,</w:t>
                    <w:br/>
                    <w:t>2) działanie na rzecz rozwoju nauki i techniki w leśnictwie i drzewnictwie,</w:t>
                    <w:br/>
                    <w:t>3) podnoszenie kultury technicznej, kwalifikacji i etyki zawodowej członków oraz innych pracowników leśnictwa i drzewnictwa,</w:t>
                    <w:br/>
                    <w:t>4) działanie na rzecz ochrony środowiska przyrodniczego i przeciwdziałanie jego degradacji,</w:t>
                    <w:br/>
                    <w:t>5) popularyzowanie w społeczeństwie zagadnień technicznych i techniczno-ekonomicznych z zakresu leśnictwa, drzewnictwa i ochrony środowiska.</w:t>
                    <w:br/>
                    <w:t> 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8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SITLiD realizuje swe cele poprzez:</w:t>
                    <w:br/>
                    <w:t>1) inspirowanie środowiska inżynierów i techników leśnictwa do realizacji zadań statutowych SITLiD oraz organizowanie ich społecznej działalności naukowo-technicznej,</w:t>
                    <w:br/>
                    <w:t>2) zajmowanie stanowiska i wyrażanie opinii wobec władz państwowych oraz organizacji polityczno-społecznych i zawodowych we wszystkich sprawach będących przedmiotem zainteresowania SITLiD a także reprezentowanie Stowarzyszenia i członków w kraju i za granicą,</w:t>
                    <w:br/>
                    <w:t>3) kształtowanie postaw etycznych oraz obronę pozycji zawodowej i społecznej członków SITLiD, w tym udzielanie pomocy w zatrudnieniu odpowiadającemu ich kwalifikacjom zawodowym i uzdolnieniom,</w:t>
                    <w:br/>
                    <w:t>4) organizowanie działalności klubowej, towarzyskiej i turystycznej,</w:t>
                    <w:br/>
                    <w:t>5) nadawanie członkom SITLiD szczególnych uprawnień zawodowych,</w:t>
                    <w:br/>
                    <w:t>6) tworzenie funduszów na organizowanie pomocy koleżeńskiej,</w:t>
                    <w:br/>
                    <w:t>7) występowanie w sprawie odznaczeń, wyróżnień i nagród dla członków SITLiD,</w:t>
                    <w:br/>
                    <w:t>8) współdziałanie z organami przedstawicielskimi, administracją państwową i gospodarczą oraz związkami zawodowymi we wszystkich sprawach wynikających ze statutowych celów SITLiD,</w:t>
                    <w:br/>
                    <w:t>9) współpracę z instytucjami, organizacjami i stowarzyszeniami naukowymi krajowymi i zagranicznymi oraz z uczelniami i szkolnictwem zawodowym,</w:t>
                    <w:br/>
                    <w:t>10) inicjowanie i popieranie ruchu racjonalizatorskiego i wynalazczości oraz ochrony własności przemysłowej,</w:t>
                    <w:br/>
                    <w:t>11) organizowanie narad, konferencji naukowo-technicznych, kursów, wystaw, konkursów, pokazów technicznych, odczytów, i innych form działalności statutowej,</w:t>
                    <w:br/>
                    <w:t>12) prowadzenie działalności wydawniczej,</w:t>
                    <w:br/>
                    <w:t>13) prowadzenie doradztwa i rzeczoznawstwa technicznego.</w:t>
                    <w:br/>
                    <w:t> 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9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1. SITLiD może prowadzić działalność gospodarczą na zasadach określonych w przepisach powszechnie obowiązujących. Dochód uzyskany z takiej działalności służy realizacji celów statutowych SITLiD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III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CZŁONKOWIE, ICH PRAWA I OBOWIĄZKI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10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1. Członkowie SITLiD dzielą się na:</w:t>
                    <w:br/>
                    <w:t>1) zwyczajnych,</w:t>
                    <w:br/>
                    <w:t>2) honorowych,</w:t>
                    <w:br/>
                    <w:t>3) wspierających.</w:t>
                    <w:br/>
                    <w:t>2. Dowodem przynależności do SITLiD jest legitymacja członkowska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11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1.Członkami zwyczajnymi SITLiD mogą być obywatele polscy oraz cudzoziemcy:</w:t>
                    <w:br/>
                    <w:t>1) Inżynierowie i technicy leśnictwa i drzewnictwa,</w:t>
                    <w:br/>
                    <w:t>2) Studenci leśnictwa i technologii drewna,</w:t>
                    <w:br/>
                    <w:t>3) Uczniowie leśnych i drzewnych szkół średnich,</w:t>
                    <w:br/>
                    <w:t>4) Inne osoby współdziałające w rozwoju nauki, techniki oraz gospodarki leśnej i drzewnictwa.</w:t>
                    <w:br/>
                    <w:t>2. Małoletni członkowie SITLiD w wieku od 16 do 18 lat, którzy mają ograniczoną zdolność do czynności prawnych korzystają z czynnego i biernego prawa wyborczego z tym, że w składzie władz Stowarzyszenia większość muszą stanowić osoby o pełnej zdolności do czynności prawnych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12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Członków zwyczajnych przyjmuje zarząd koła lub oddziału SITLiD na podstawie pisemnej deklaracji kandydata, podpisanej przez 2 członków wprowadzających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13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1. Osoba prawna może być członkiem wspierającym SITLiD.</w:t>
                    <w:br/>
                    <w:t>2. Członka wspierającego SITLiD przyjmuje zarząd oddziału na podstawie pisemnego zgłoszenia do SITLiD i zdeklarowania określonej składki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14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1. Członkiem honorowym może być osoba, która ma szczególne zasługi w rozwoju SITLiD lub wybitne osiągnięcia w dziedzinie leśnictwa i drzewnictwa.</w:t>
                    <w:br/>
                    <w:t>2. Godność członka honorowego nadaje Krajowy Zjazd Delegatów na wniosek Zarządu Głównego.</w:t>
                    <w:br/>
                    <w:t>3. Krajowy Zjazd Delegatów może nadać godność Honorowego Prezesa Stowarzyszenia członkowi honorowemu, który uprzednio pełnił co najmniej przez jedną kadencję funkcję Przewodniczącego Zarządu Głównego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15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1. Wszyscy członkowie zwyczajni SITLiD należą w zasadzie do jednego z kół.</w:t>
                    <w:br/>
                    <w:t>2. Oddziały grupują członków koła (zakładowe, środowiskowe, branżowe, międzybranżowe, seniorów i inne)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16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Każdy członek zwyczajny i honorowy ma prawo:</w:t>
                    <w:br/>
                    <w:t>1) wyborcze, czynne i bierne do władz SITLiD</w:t>
                    <w:br/>
                    <w:t>2) noszenia odznaki SITLiD, przyznanej odznaki honorowej SITLiD oraz legitymowanie się innymi przyznanymi godnościami honorowymi,</w:t>
                    <w:br/>
                    <w:t>3) uzyskiwania porad w zagadnieniach naukowo-technicznych, wynikających z pracy zawodowej,</w:t>
                    <w:br/>
                    <w:t>4) uzyskiwania pomocy w podwyższaniu kwalifikacji zawodowych poprzez udział w zebraniach, odczytach, konferencjach naukowo-technicznych, kursach, wyjazdach szkoleniowo-technicznych i innych formach działalności statutowej,</w:t>
                    <w:br/>
                    <w:t>5) korzystania z pomocy koleżeńskiej zgodnie z odpowiednimi regulaminami,</w:t>
                    <w:br/>
                    <w:t>6) ubiegania się o tytuł rzeczoznawcy SITLiD oraz inne uprawnienia zawodowe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17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Członkowie wspierający mają prawo do:</w:t>
                    <w:br/>
                    <w:t>1) uzyskiwania od SITLiD porad i pomocy naukowo-technicznej przy realizacji ich zadań,</w:t>
                    <w:br/>
                    <w:t>2) wyróżnienia odznaką honorową za zasługi dla Stowarzyszenia oraz leśnictwa i drzewnictwa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18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1. Wszyscy członkowie SITLiD obowiązani są do:</w:t>
                    <w:br/>
                    <w:t>1) czynnego udziału w pracach SITLiD i dbania o jego dobro,</w:t>
                    <w:br/>
                    <w:t>2) przestrzegania etyki zawodowej i koleżeństwa,</w:t>
                    <w:br/>
                    <w:t>3) stosowania się do postanowień statutu, regulaminów oraz uchwał władz SITLiD.</w:t>
                    <w:br/>
                    <w:t>2. Członkowie SITLiD obowiązani są do regularnego opłacania składek członkowskich w wysokości wynikającej z zasad ustalonych przez Krajowy Zjazd Delegatów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19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1. Członkowie wybrani do organów władz SITLiD pełnią wynikające z tego obowiązki społecznie. Wyjątek stanowi stale urzędujący członek Prezydium Zarządu Głównego SITLiD.</w:t>
                    <w:br/>
                    <w:t>2. Zarząd Główny i zarządy oddziałów, mogą na umotywowany wniosek właściwego prezydium, potwierdzony przez właściwą komisję rewizyjną, odwołać swego członka, który nie wykonuje powierzonych mu obowiązków. Członków zarządu koła odwołuje zebranie członków koła.</w:t>
                    <w:br/>
                    <w:t>3. W przypadku, o którym mowa w ust. 2 lub w innych przypadkach ustania członkostwa zarządu, zarząd ten powołuje do swego składu kolejno zastępców członków lub innych członków SITLiD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20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1. Członek zwyczajny traci prawa członkowskie na podstawie prawomocnego wyroku sądu powszechnego skazującego na karę dodatkową utraty praw publicznych lub na podstawie orzeczenia sądu koleżeńskiego.</w:t>
                    <w:br/>
                    <w:t>2. W przypadku, gdy członek SITLiD dopuścił się rażącego naruszenia postanowień statutu, może być zawieszony przez zarząd oddziału w prawach członka Stowarzyszenia. Zarząd ten zobowiązany jest niezwłocznie przekazać sprawę rzecznikowi dyscyplinarnemu w celu jej wniesienia przed sąd koleżeński do rozpatrzenia.</w:t>
                    <w:br/>
                    <w:t>3. W razie zalegania przez członka zwyczajnego z opłatą składek członkowskich przez okres co najmniej 6 miesięcy, mimo dwukrotnego upomnienia, zarząd koła lub oddziału podejmie uchwałę o jego skreśleniu z ewidencji SITLiD; o ponownym przyjęciu decyzję podejmuje zarząd oddziału.</w:t>
                    <w:br/>
                    <w:t>4. Od uchwały zarządu oddziału o skreśleniu, członek zwyczajny może odwołać się do Zarządu Głównego. Od decyzji Zarządu Głównego przysługuje odwołanie do Krajowego Zjazdu Delegatów.</w:t>
                    <w:br/>
                    <w:t>5. Członek zwyczajny może wystąpić z SITLiD zgłaszając o tym na piśmie zarządowi koła lub zarządowi oddziału. Członkostwo ustaje z ostatnim dniem miesiąca, w którym nastąpiło zgłoszenie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21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Członek wspierający zostaje skreślony z listy członków wspierających po zgłoszeniu zarządowi oddziału na piśmie wystąpienia z SITLiD lub na skutek nie opłacania składek w ciągu dwóch lat, a także w przypadku jego ustania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IV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WŁADZE NACZELNE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22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1. Naczelnymi władzami SITLiD są:</w:t>
                    <w:br/>
                    <w:t>1) Krajowy Zjazd Delegatów,</w:t>
                    <w:br/>
                    <w:t>2) Zarząd Główny,</w:t>
                    <w:br/>
                    <w:t>3) Główna Komisja Rewizyjna,</w:t>
                    <w:br/>
                    <w:t>4) Główny Sąd Koleżeński oraz Główny Rzecznik Dyscyplinarny.</w:t>
                    <w:br/>
                    <w:t>2. Kadencja naczelnych władz SITLiD trwa 4 lata.</w:t>
                    <w:br/>
                    <w:t>3. Uchwały naczelnych władz SITLiD podejmowane są, o ile przepis szczególny nie stanowi inaczej, w głosowaniu jawnym, zwykłą większością głosów, przy obecności co najmniej połowy osób uprawnionych do głosowania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23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Najwyższą władzą SITLiD jest Krajowy Zjazd Delegatów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24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W Krajowym Zjeździe Delegatów udział biorą:</w:t>
                    <w:br/>
                    <w:t>1) Z głosem stanowiącym:</w:t>
                    <w:br/>
                    <w:t>a) delegaci wybierani na 4 lata przez zjazdy delegatów kół, przy czym mandat ich wygasa z dniem wyboru nowych delegatów,</w:t>
                    <w:br/>
                    <w:t>b) członkowie honorowi,</w:t>
                    <w:br/>
                    <w:t>2) z głosem doradczym:</w:t>
                    <w:br/>
                    <w:t>a) członkowie Zarządu Głównego, Głównej Komisji Rewizyjnej, przewodniczący Głównego Sądu Koleżeńskiego, Główny Rzecznik Dyscyplinarny i przewodniczący zarządów Oddziałów, jeżeli nie zostali wybrani delegatami,</w:t>
                    <w:br/>
                    <w:t>b) zaproszeni goście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25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1. Krajowe Zjazdy Delegatów są zwyczajne lub nadzwyczajne.</w:t>
                    <w:br/>
                    <w:t>2. Krajowy Zjazd Delegatów zwołuje Zarząd Główny. Zawiadomienie wysłane co najmniej na 2 tygodnie przed terminem Krajowego Zjazdu Delegatów powinno zawierać proponowany porządek obrad i projekt regulaminu obrad.</w:t>
                    <w:br/>
                    <w:t>3. Nadzwyczajny Krajowy Zjazd Delegatów zostaje zwołany z inicjatywy Zarządu Głównego lub na żądanie Głównej Komisji Rewizyjnej albo zarządów oddziałów reprezentujących co najmniej 1/3 oddziałów.</w:t>
                    <w:br/>
                    <w:t>4.Nadzwyczajny Krajowy Zjazd Delegatów winien się odbyć najpóźniej w ciągu 6 tygodni od daty zgłoszenia żądania i rozpatrzyć sprawy, dla których został zwołany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26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Uchwały Krajowego Zjazdu Delegatów są w pierwszym terminie Zjazdu prawomocne przy obecności co najmniej połowy uprawnionych delegatów i zapadają zwykłą większością głosów, a w drugim terminie – przy obecności co najmniej 1/3 delegatów, lecz zapadają większością 2/3 głosów delegatów obecnych na obradach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27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Do właściwości Krajowego Zjazdu Delegatów należy podejmowanie uchwał w sprawach:</w:t>
                    <w:br/>
                    <w:t>1) regulaminu obrad Krajowego Zjazdu Delegatów,</w:t>
                    <w:br/>
                    <w:t>2) głównych kierunków działalności SITLiD,</w:t>
                    <w:br/>
                    <w:t>3) wyboru Zarządu Głównego, Głównej komisji Rewizyjnej, Głównego Sądu Koleżeńskiego oraz Głównego Rzecznika Dyscyplinarnego i jego zastępców,</w:t>
                    <w:br/>
                    <w:t>4) nadawania i pozbawiania godności członka honorowego oraz nadawania godności Honorowego Prezesa Stowarzyszenia,</w:t>
                    <w:br/>
                    <w:t>5) zasad ustalania wysokości składek członkowskich,</w:t>
                    <w:br/>
                    <w:t>6) sprawozdań Zarządu Głównego oraz absolutorium Zarządu Głównego,</w:t>
                    <w:br/>
                    <w:t>7) statutu SITLiD i zmian w statucie</w:t>
                    <w:br/>
                    <w:t>8) regulaminów działania Zarządu Głównego, Głównej Komisji Rewizyjnej oraz Sądów Koleżeńskich i Rzeczników Dyscyplinarnych,</w:t>
                    <w:br/>
                    <w:t>9) rozwiązania SITLiD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28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1. Sposób głosowania (tajny lub jawny) przy wyborach członków Zarządu Głównego, Główne Komisji Rewizyjnej, Głównego Sądu Koleżeńskiego oraz Głównego Rzecznika Dyscyplinarnego i jego zastępców ustala Krajowy Zjazd Delegatów.</w:t>
                    <w:br/>
                    <w:t>2. Wyboru Przewodniczącego Zarządu Głównego dokonują delegaci w głosowaniu tajnym, spośród co najmniej dwóch członków uprzednio wybranego Zarządu Głównego chyba, że Krajowy Zjazd Delegatów postanowi inaczej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ZARZĄD GŁÓWNY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29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1. Zarząd Główny jest najwyższą władzą SITLiD w okresie pomiędzy Krajowymi Zjazdami Delegatów.</w:t>
                    <w:br/>
                    <w:t>2. Zarząd Główny składa się z 45 członków i trzech zastępców członków wybranych przez Krajowy Zjazd Delegatów.</w:t>
                    <w:br/>
                    <w:t>3. Zarząd Główny w przypadkach określonych w §19 pkt 2 i 3 uzupełnia swój skład w okresie kadencji, powołując kolejno zastępców członków, wybranych przez Krajowy Zjazd Delegatów.</w:t>
                    <w:br/>
                    <w:t>4. Zarząd Główny w szczególnie uzasadnionych przypadkach może w okresie kadencji dokooptować do pięciu członków.</w:t>
                    <w:br/>
                    <w:t>5. Zarząd Główny wybiera ze swego grona do trzech wiceprzewodniczących, sekretarza generalnego i 6 do 8 członków, którzy wraz z przewodniczącym tworzą Prezydium Zarządu Głównego. W skład Prezydium wchodzi również Honorowy Prezes Stowarzyszenia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30.</w:t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1. Do właściwości Zarządu Głównego należy:</w:t>
                    <w:br/>
                    <w:t>1) kierowanie działalnością SITLiD oraz realizowanie zadań statutowych zgodnie z uchwałami Krajowego Zjazdu Delegatów,</w:t>
                    <w:br/>
                    <w:t>2) zajmowanie stanowiska wobec naczelnych władz państwowych, organizacji gospodarczych, polityczno-społecznych i zawodowych w sprawach będących przedmiotem działalności SITLiD,</w:t>
                    <w:br/>
                    <w:t>3) reprezentowanie SITLiD na zewnątrz i występowanie w jego imieniu,</w:t>
                    <w:br/>
                    <w:t>4) zwoływanie Krajowych Zjazdów Delegatów,</w:t>
                    <w:br/>
                    <w:t>5) ustalanie klucza wyborczego delegatów na Krajowy Zjazd Delegatów,</w:t>
                    <w:br/>
                    <w:t>6) koordynowanie działalności oddziałów SITLiD,</w:t>
                    <w:br/>
                    <w:t>7) tworzenie i rozwiązywanie oddziałów terenowych oraz jednostek prowadzących działalność gospodarczą Zarządu Głównego,</w:t>
                    <w:br/>
                    <w:t>8) powoływanie i rozwiązywanie sekcji branżowych i komisji problemowych działających przy Zarządzie Głównym, określanie zakresu ich działalności i powoływanie ich przewodniczących,</w:t>
                    <w:br/>
                    <w:t>9) zatwierdzanie rad programowych organów prasowych Stowarzyszenia,</w:t>
                    <w:br/>
                    <w:t>10) podejmowanie uchwał w sprawie utworzenia organizacji międzynarodowej bądź związku stowarzyszeń albo przynależności do takich organizacji oraz wyboru przedstawicieli SITLiD do organów międzynarodowych, związków, stowarzyszeń i innych organizacji,</w:t>
                    <w:br/>
                    <w:t>11) zawieranie porozumień o współpracy z organizacjami i instytucjami w kraju i za granicą w zakresie działania Stowarzyszenia,</w:t>
                    <w:br/>
                    <w:t>12) uchwalanie regulaminów działania: Prezydium Zarządu Głównego, Sekretarza Generalnego oraz sekcji i komisji branżowych tworzonych w SITLiD,</w:t>
                    <w:br/>
                    <w:t>13) określanie zasad gospodarki finansowej i ogólny zarząd majątkiem i funduszami SITLiD, 14) decydowanie o nabywaniu, zbywaniu lub obciążaniu nieruchomości SITLiD,</w:t>
                    <w:br/>
                    <w:t>15) uchwalanie planów pracy i budżetu oraz przyjmowanie sprawozdań z działalności SITLiD,</w:t>
                    <w:br/>
                    <w:t>16) tworzenie fundacji i spółek bądź przystępowanie do spółek w drodze nabywania udziałów albo akcji,</w:t>
                    <w:br/>
                    <w:t>17) zgłaszanie wniosków o nadawaniu godności członka honorowego i pozbawianiu tej godności, nadawanie odznak honorowych SITLiD oraz występowanie o nadawanie odznaczeń państwowych, odznak resortowych i innych z inicjatywy oddziałów lub własnej,</w:t>
                    <w:br/>
                    <w:t>18) wykonywanie zadań wynikających z realizacji statutu lub zawartych w regulaminie Zarządu Głównego.</w:t>
                    <w:br/>
                    <w:t>2. Do działania w imieniu SITLiD, nabywania praw i zaciągania zobowiązań, wystarcza współdziałanie dwóch członków Prezydium Zarządu Głównego.</w:t>
                    <w:br/>
                    <w:t>3. Zarząd Główny może upoważnić zarządy oddziałów nie posiadające osobowości prawnej do działania w imieniu SITLiD w sprawach określonych w ust. 1 pkt 7), 11), 14) i 16) określając zarazem zakres działania, zasady nadzoru i sposób reprezentacji SITLiD w takich przypadkach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31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1. Zebrania Zarządu Głównego zwoływane są przez jego Prezydium co najmniej 2 razy w roku.</w:t>
                    <w:br/>
                    <w:t>2. Do ważności uchwał Zarządu Głównego i jego Prezydium niezbędna jest obecność co najmniej połowy członków, w tym Przewodniczącego lub wiceprzewodniczącego Zarządu Głównego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32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Prezydium Zarządu Głównego jest organem wykonawczym Zarządu Głównego i kieruje działalnością SITLiD w okresach między posiedzeniami Zarządu Głównego, w zakresie ustalonym przez Zarząd Główny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GŁÓWNA KOMISJA REWIZYJNA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33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1. Główna Komisja Rewizyjna składa się z siedmiu członków i trzech zastępców.</w:t>
                    <w:br/>
                    <w:t>2. Główna Komisja Rewizyjna wybiera spośród swych członków przewodniczącego i jego zastępcę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34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Do zadań Głównej Komisji Rewizyjnej należy:</w:t>
                    <w:br/>
                    <w:t>1) kontrola całokształtu działalności SITLiD pod względem zgodności z przepisami prawa, zasadami i postanowienia statutu oraz uchwałami Krajowego Zjazdu Delegatów,</w:t>
                    <w:br/>
                    <w:t>2) zgłaszanie na posiedzeniach Zarządu Głównego i jego Prezydium uwag i wniosków dotyczących działalności SITLiD oraz żądanie wyjaśnień w tych sprawach,</w:t>
                    <w:br/>
                    <w:t>3) składanie na Krajowym Zjeździe Delegatów sprawozdań z działalności Komisji, uwag do sprawozdań Zarządu Głównego oraz wniosków w sprawie udzielenia absolutorium Zarządowi Głównemu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35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Główna Komisja Rewizyjna odbywa zebrania w miarę potrzeb, nie rzadziej jednak niż dwa razy w roku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SĄDY KOLEŻEŃSKIE I RZECZNICY DYSCYPLINARNI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36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1. Główny Sąd Koleżeński składa się z pięciu członków i dwóch zastępców,</w:t>
                    <w:br/>
                    <w:t>2. Główny Sąd Koleżeński wybiera spośród siebie przewodniczącego, jego zastępcę i sekretarza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37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1. Główny Sąd Koleżeński rozpatruje sprawy wynikające z rażącego naruszenia Statutu SITLiD:</w:t>
                    <w:br/>
                    <w:t>1) przeciwko członkom Zarządu Głównego SITLiD i innych naczelnych władz SITLiD – jako organ pierwszej instancji,</w:t>
                    <w:br/>
                    <w:t>2) odwołanie od orzeczeń Sądu Koleżeńskiego Oddziału – jako organ drugiej instancji.</w:t>
                    <w:br/>
                    <w:t>2. W sprawach rozpatrywanych w pierwszej instancji od orzeczenia Głównego Sądu Koleżeńskiego służy odwołanie do Krajowego Zjazdu Delegatów.</w:t>
                    <w:br/>
                    <w:t>3. Główny Sąd Koleżeński orzeka w składzie przewodniczącego rozprawy i dwóch członków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38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1. Do Głównego Rzecznika Dyscyplinarnego należy sporządzanie i składanie Głównemu Sadowi Koleżeńskiemu wniosku o wszczęcie postępowania i ukaranie z własnej inicjatywy, na żądanie władz naczelnych SITLiD lub członków SITLiD we wszystkich sprawach leżących w kompetencji Głównego Sądu Koleżeńskiego.</w:t>
                    <w:br/>
                    <w:t>2. Główny Rzecznik Dyscyplinarny działa przy pomocy dwóch zastępców Głównego Rzecznika Dyscyplinarnego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39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1. Członek SITLiD, który dopuścił się rażącego naruszenia postanowień statutu SITLiD, może być ukarany przez sąd koleżeński.</w:t>
                    <w:br/>
                    <w:t>2. Sąd koleżeński wszczyna postępowanie na wniosek rzecznika dyscyplinarnego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40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W razie uznania członka SITLiD winnym zarzucanego mu czynu, Sąd Koleżeński orzeka o jego ukaraniu jedną z następujących kar:</w:t>
                    <w:br/>
                    <w:t>1) upomnienia,</w:t>
                    <w:br/>
                    <w:t>2) nagany,</w:t>
                    <w:br/>
                    <w:t>3) zawieszenia w prawach członkowskich na okres do 2 lat,</w:t>
                    <w:br/>
                    <w:t>4) pozbawienia członkostwa w organach SITLiD,</w:t>
                    <w:br/>
                    <w:t>5) wykluczenia z SITLiD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41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Zasady i tryb działania sądów koleżeńskich i rzeczników dyscyplinarnych określa regulamin uchwalony przez Krajowy Zjazd Delegatów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V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ODDZIAŁY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42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Oddziały SITLiD powołuje i rozwiązuje Zarząd Główny, który określa też ich siedzibę i teren działania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43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1. Władzami oddziału są:</w:t>
                    <w:br/>
                    <w:t>1) zjazd delegatów kół,</w:t>
                    <w:br/>
                    <w:t>2) zarząd,</w:t>
                    <w:br/>
                    <w:t>3) komisja rewizyjna,</w:t>
                    <w:br/>
                    <w:t>4) sąd koleżeński oraz Rzecznik Dyscyplinarny.</w:t>
                    <w:br/>
                    <w:t>2. Kadencja władz oddziału trwa 4 lata.</w:t>
                    <w:br/>
                    <w:t>3. Sposób głosowania (tajny lub jawny) na kandydatów do władz oddziału ustala zajazd delegatów kół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ZJAZD DELEGATÓW KÓŁ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44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1. Najwyższą władzą oddziału jest zjazd delegatów kół.</w:t>
                    <w:br/>
                    <w:t>2. W zjeździe delegatów kół biorą udział:</w:t>
                    <w:br/>
                    <w:t>1) Z głosem stanowiącym:</w:t>
                    <w:br/>
                    <w:t>a) delegaci kół wybierani na okres kadencji przez zebrania członków koła, po jednym na każde rozpoczęte 10 członków,</w:t>
                    <w:br/>
                    <w:t>b) członkowie honorowi,</w:t>
                    <w:br/>
                    <w:t>2) z głosem doradczym:</w:t>
                    <w:br/>
                    <w:t>a) członkowie zarządu oddziału, komisji rewizyjnej oddziału, przewodniczący sądu koleżeńskiego oddziału oraz Rzecznik Dyscyplinarny nie będący delegatami,</w:t>
                    <w:br/>
                    <w:t>b) zaproszeni goście.</w:t>
                    <w:br/>
                    <w:t>3. Do właściwości zjazdu delegatów kół należy:</w:t>
                    <w:br/>
                    <w:t>1) ustalenie kierunków działania oddziału,</w:t>
                    <w:br/>
                    <w:t>2) wybór zarządu oddziału, komisji rewizyjnej oddziału, sądu koleżeńskiego, Rzecznika Dyscyplinarnego oraz jego zastępców,</w:t>
                    <w:br/>
                    <w:t>3) wybór delegatów na Krajowy Zjazd Delegatów SITLiD,</w:t>
                    <w:br/>
                    <w:t>4) wybór przedstawicieli oddziału do innych organizacji,</w:t>
                    <w:br/>
                    <w:t>5) rozpatrywanie i przyjmowanie wniosków o udzielenie absolutorium zarządowi oddziału,</w:t>
                    <w:br/>
                    <w:t>6) zatwierdzanie regulaminów działania zarządu oddziału oraz komisji rewizyjnej oddziału.</w:t>
                    <w:br/>
                    <w:t>4. Zjazd delegatów kół może być zwyczajny lub nadzwyczajny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45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1. Zwyczajny zjazd delegatów kół zwołuje zarząd oddziału.</w:t>
                    <w:br/>
                    <w:t>2. Nadzwyczajny zjazd delegatów kół zwołuje zarząd oddziału a własnej inicjatywy, na żądanie co najmniej 1/3 kół, komisji rewizyjnej oddziału oraz na mocy uchwały Zarządu Głównego SITLiD.</w:t>
                    <w:br/>
                    <w:t>3. Zawiadomienia o zwołaniu zjazdu delegatów kół powinny być przesłane delegatom wraz z proponowanym porządkiem dziennym i projektem regulaminu obrad, nie później niż na dwa tygodnie przed zjazdem.</w:t>
                    <w:br/>
                    <w:t>4. Nadzwyczajny zjazd delegatów kół powinien odbyć się najpóźniej w ciągu 6 tygodni od daty zgłoszenia żądania i rozpatrzyć sprawy, dla których został zwołany.</w:t>
                    <w:br/>
                    <w:t>5. Zjazd delegatów kół obraduje zgodnie z ustalonym przez siebie regulaminem obrad i jest w pierwszym terminie prawomocny, jeżeli bierze w nim udział co najmniej połowa delegatów kół, a w drugim terminie bez względu na liczbę delegatów. Uchwały na zjeździe delegatów kół w pierwszym terminie zapadają zwykłą większością głosów, a w drugim terminie – większością 2/3 głosów delegatów obecnych na zjeździe.</w:t>
                    <w:br/>
                    <w:t>6. Wyboru przewodniczącego zarządu oddziału dokonują delegaci w głosowaniu tajnym, spośród co najmniej 2 członków uprzednio wybranego zarządu oddziału, chyba, że zjazd delegatów kół postanowi inaczej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ZARZĄD ODDZIAŁU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46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1. Zarząd oddziału składa się z 7-21 członków oraz dwóch zastępców członków wybieranych przez zjazd delegatów kół.</w:t>
                    <w:br/>
                    <w:t>2. Zarząd oddziału w przypadku określonym w § 19 ust.3 uzupełnia swój skład w okresie kadencji, powołując kolejno zastępców członków wybranych przez zjazd delegatów kół w skład zarządu oddziału.</w:t>
                    <w:br/>
                    <w:t>3. Zarząd oddziału w szczególnie uzasadnionych przypadkach może w okresie kadencji dokooptować trzech członków.</w:t>
                    <w:br/>
                    <w:t>4. Zarząd oddziału wybiera ze swego grona 2-3 zastępców przewodniczącego, sekretarza, skarbnika oraz 1-3 członków, którzy wraz z przewodniczącym zarządu oddziału tworzą prezydium zarządu oddziału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47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Do zakresu działania zarządu oddziału należy:</w:t>
                    <w:br/>
                    <w:t>1) realizacja uchwał zjazdu delegatów kół, Krajowego Zjazdu Delegatów i Zarządu Głównego,</w:t>
                    <w:br/>
                    <w:t>2) reprezentowanie oddziału na zewnątrz i działanie w jego imieniu na swoim terenie,</w:t>
                    <w:br/>
                    <w:t>3) udział w pracach innych organizacji,</w:t>
                    <w:br/>
                    <w:t>4) zarządzanie własnym majątkiem lub oddanym przez Zarząd Główny w administrację oddziałowi,</w:t>
                    <w:br/>
                    <w:t>5) przygotowanie planów pracy, preliminarzy oraz sprawozdań z działalności i wydatków,</w:t>
                    <w:br/>
                    <w:t>6) współdziałanie z Zarządem Głównym i składanie mu sprawozdań ze swojej działalności,</w:t>
                    <w:br/>
                    <w:t>7) zwoływanie zwyczajnych i nadzwyczajnych zjazdów delegatów kół,</w:t>
                    <w:br/>
                    <w:t>8) powoływanie i rozwiązywanie kół oraz sekcji i komisji problemowych,</w:t>
                    <w:br/>
                    <w:t>9) przyjmowanie, skreślanie oraz wykluczanie członków zwyczajnych i przyjmowanie, skreślanie oraz wykluczanie członków wspierających,</w:t>
                    <w:br/>
                    <w:t>10) zajmowanie stanowiska w zakresie swego działania wobec władz oraz instytucji społecznych, politycznych i gospodarczych,</w:t>
                    <w:br/>
                    <w:t>11) uchwalanie regulaminów działania prezydium Zarządu oddziału oraz ramowych regulaminów i zarządu koła,</w:t>
                    <w:br/>
                    <w:t>12) prowadzenie działalności gospodarczej w ramach posiadanych uprawnień i obowiązujących przepisów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48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1. Zebrania zarządu oddziału zwołuje prezydium, w zasadzie nie rzadziej niż raz na kwartał.</w:t>
                    <w:br/>
                    <w:t>2. Do ważności uchwał zarządu oddziału niezbędna jest obecność co najmniej połowy członków, w tym przewodniczącego lub jednego z wiceprzewodniczących.</w:t>
                    <w:br/>
                    <w:t>3. Zakres i tryb działania zarządu oddziału określa regulamin zarządu zatwierdzony przez zjazd delegatów kół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49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Prezydium zarządu oddziału jest organem wykonawczym Zarządu oddziału i kieruje działalnością zarządu oddziału w okresach między posiedzeniami zarządu oddziału, w zakresie określonym przez zarząd oddziału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KOMISJA REWIZYJNA ODDZIAŁU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50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1. Komisja rewizyjna oddziału składa się z pięciu członków i dwóch zastępców.</w:t>
                    <w:br/>
                    <w:t>2. Komisja rewizyjna oddziału wybiera spośród swych członków przewodniczącego i jego zastępcę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51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Do zadań komisji rewizyjnej oddziału należy:</w:t>
                    <w:br/>
                    <w:t>1) kontrola całokształtu działalności oddziału pod względem zgodności z przepisami prawa, zasadami i postanowieniami statutu oraz uchwałami i wytycznymi władz SITLiD,</w:t>
                    <w:br/>
                    <w:t>2) zgłaszanie na posiedzeniu zarządu oddziału uwag i wniosków w sprawie działalności oddziału,</w:t>
                    <w:br/>
                    <w:t>3) składanie na zjeździe delegatów kół sprawozdań ze swojej działalności, uwag i opinii do sprawozdań Zarządu oddziału oraz wniosków w sprawie udzielenia absolutorium zarządowi oddziału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52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Komisja rewizyjna oddziału odbywa zebranie stosownie do potrzeb co najmniej dwa razy w roku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53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Członkowie komisji rewizyjnej oddziału mają prawo uczestniczyć z głosem doradczym w zebraniach kół i innych organów oddziału SITLiD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54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1. Komisja rewizyjna oddziału może zażądać zwołania zebrania zarządu oddziału w określonych sprawach.</w:t>
                    <w:br/>
                    <w:t>2. W przypadkach określonych w ust. 1 zebranie zarządu oddziału powinno się odbyć w ciągu 4 tygodni od daty zgłoszenia żądania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55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Zakres i tryb działania komisji rewizyjnej oddziału określa regulamin komisji zatwierdzony prze zjazd delegatów kół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SĄD KOLEŻEŃSKI I RZECZNIK DYSCYPLINARNY ODDZIAŁU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56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1. Sprawy wynikające z rażącego naruszenia statutu SITLiD rozpatruje w pierwszej instancji sąd koleżeński oddziału.</w:t>
                    <w:br/>
                    <w:t>2. Postanowienia § 37 ust. 3, § 39 ust. 2 oraz § 40 stosuje się odpowiednio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57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Od orzeczenia sądu koleżeńskiego oddziału przysługuje w terminie jednego miesiąca od daty doręczenia orzeczenia odwołanie do Głównego Sadu Koleżeńskiego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58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1. Sąd Koleżeński składa się z pięciu członków i dwóch zastępców.</w:t>
                    <w:br/>
                    <w:t>2. Członkowie sądu koleżeńskiego wybierają spośród siebie przewodniczącego, jego zastępcę i sekretarza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59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1. Do Rzecznika Dyscyplinarnego Oddziału należy sporządzanie i składanie Sądowi Koleżeńskiemu Oddziału wniosku o wszczęciu postępowania i ukaranie z własnej inicjatywy, na żądanie władz oddziału lub członków SITLiD we wszystkich sprawach leżących w kompetencji Sądu Koleżeńskiego Oddziału.</w:t>
                    <w:br/>
                    <w:t>2. Rzecznik Dyscyplinarny Oddziału działa przy pomocy dwóch zastępców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60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Szczegółowy tryb postępowania sądu koleżeńskiego oddziału oraz rzecznika dyscyplinarnego oddziału określa regulamin sądów koleżeńskich i rzeczników dyscyplinarnych SITLiD, uchwalony przez Krajowy Zjazd Delegatów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VI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KOŁA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61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1. Koła dzielą się na:</w:t>
                    <w:br/>
                    <w:t>1) zakładowe, zrzeszające członków SITLiD związanych z zakładem pracy, szkoła lub uczelnią, przy którym koło zostało utworzone,</w:t>
                    <w:br/>
                    <w:t>2) środowiskowe zrzeszające członków SITLiD z kilku zakładów pracy oraz emerytów, rencistów i inne osoby zamieszkałe na określonym terenie,</w:t>
                    <w:br/>
                    <w:t>2. Koło SITLiD nie powinno liczyć mniej niż 6 członków.</w:t>
                    <w:br/>
                    <w:t>3. Zakres działania koła określa regulamin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62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Zadaniem koła jest realizowanie statutowych celów i zadań SITLiD na terenie działania koła ze szczególnym uwzględnieniem zagadnień techniki, organizacji i wynalazczości, podnoszenia kwalifikacji członków i załóg zakładów pracy, uczniów i studentów, troska o prawidłowe zatrudnienie, wykorzystanie i pozycję zawodową członków SITLiD, ich warunki bytowe i materialne, dbałość o przestrzeganie etyki zawodowej oraz popularyzowanie działalności SITLiD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63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1. Władze koła stanowią:</w:t>
                    <w:br/>
                    <w:t>1) zebranie członków koła,</w:t>
                    <w:br/>
                    <w:t>2) zarząd koła.</w:t>
                    <w:br/>
                    <w:t>2. Zebrania członków koła mogą być sprawozdawczo-wyborcze i zwykłe.</w:t>
                    <w:br/>
                    <w:t>3. Do kompetencji zebrania sprawozdawczo-wyborczego należy:</w:t>
                    <w:br/>
                    <w:t>1) wybór zarządu koła,</w:t>
                    <w:br/>
                    <w:t>2) ustalenie planu pracy koła,</w:t>
                    <w:br/>
                    <w:t>3) ocena działalności zarządu koła,</w:t>
                    <w:br/>
                    <w:t>4) wybór delegatów na zjazd delegatów kół.</w:t>
                    <w:br/>
                    <w:t>4. Zarząd koła składa się z przewodniczącego, sekretarza i skarbnika oraz 2-5 członków wybieranych na zebraniu sprawozdawczo-wyborczym na okres 4 lat.</w:t>
                    <w:br/>
                    <w:t>5. W kołach mało liczebnych zarząd może składać się tylko z przewodniczącego, sekretarza i skarbnika.</w:t>
                    <w:br/>
                    <w:t>6. Zarząd koła przyjmuje i skreśla członków zwyczajnych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VII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MAJĄTEK I FUNDUSZE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64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Majątek i fundusze SITLiD stanowią:</w:t>
                    <w:br/>
                    <w:t>1) wpisowe oraz składki członkowskie,</w:t>
                    <w:br/>
                    <w:t>2) dochody z imprez, wydawnictw, kursów, działalności usługowej i gospodarczej,</w:t>
                    <w:br/>
                    <w:t>3) dotacje, subwencje i darowizny,</w:t>
                    <w:br/>
                    <w:t>4) dochody z ruchomości i nieruchomości stanowiących własność SITLiD lub będących w jego użytkowaniu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65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Gospodarkę funduszami i majątkiem SITLiD prowadzi Prezydium Zarządu Głównego SITLiD oraz Prezydia zarządów oddziałów posiadających osobowość prawną na podstawie preliminarzy budżetowych zatwierdzanych odpowiednio przez Zarząd Główny i zarządy oddziałów, a funduszami własnymi także koła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VIII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ZMIANA STATUTU I ROZWIĄZANIE SITLID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66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1. Zmiana statutu SITLiD wymaga uchwały Krajowego Zjazdu Delegatów powziętej większością 2/3 głosów przy obecności co najmniej połowy delegatów.</w:t>
                    <w:br/>
                    <w:t>2. Zmiana statutu powinna być umieszczona w porządku obrad, podanym do wiadomości delegatów przed Krajowym Zjazdem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67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Rozwiązanie SITLiD może nastąpić na podstawie uchwały Krajowego Zjazdu Delegatów powziętej większością ¾ głosów przy obecności co najmniej ¾ ogólne liczby delegatów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§68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W przypadku rozwiązania SITLiD, majątek SITLiD, po uregulowaniu zobowiązań zostanie przekazany na cele określone uchwałą Krajowego Zjazdu Delegatów.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 xml:space="preserve">Zatwierdzono na XVI Krajowym </w:t>
                    <w:br/>
                    <w:t>Zjeździe Delegatów SITLiD</w:t>
                    <w:br/>
                    <w:t>Malinówka 18-19.05.1990 r.</w:t>
                  </w:r>
                </w:p>
                <w:p>
                  <w:pPr>
                    <w:pStyle w:val="Arttytul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POSTANOWIENIE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Sąd Wojewódzki w Warszawie</w:t>
                    <w:br/>
                    <w:t>Wydział VII Cywilny</w:t>
                    <w:br/>
                    <w:t>Al. Gen. Świerczewskiego 127</w:t>
                    <w:br/>
                    <w:t>00-958 Warszawa</w:t>
                    <w:br/>
                    <w:t>S.A. VIII Ns Rej St 430/90</w:t>
                  </w:r>
                </w:p>
                <w:p>
                  <w:pPr>
                    <w:pStyle w:val="NormalnyWeb"/>
                    <w:spacing w:before="0" w:after="0"/>
                    <w:jc w:val="center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postanawia:</w:t>
                    <w:br/>
                    <w:t> 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wpisać do rejestru stowarzyszeń w dziale A rubryce 9 poz. RST 376 zmiany statutu uchwalone przez Krajowy Zjazd Delegatów Stowarzyszenia Inżynierów i Techników Leśnictwa i Drzewnictwa w dniach 18-19 maja 1990 r zgodnie z załączoną uchwałą oraz zmianami zawartymi w piśmie z 13.09.1990 r.,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pieczęć okrągła</w:t>
                    <w:br/>
                    <w:t>Sąd Wojewódzki w Warszawie</w:t>
                    <w:br/>
                    <w:t>VIII Wydział Cywilny</w:t>
                    <w:br/>
                    <w:t>Rejestracji Związków Zawodowych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Sędzia</w:t>
                    <w:br/>
                    <w:t>(-) M. Sztekier-Łabuszewska</w:t>
                  </w:r>
                </w:p>
                <w:p>
                  <w:pPr>
                    <w:pStyle w:val="NormalnyWeb"/>
                    <w:spacing w:before="0" w:after="0"/>
                    <w:rPr>
                      <w:rFonts w:ascii="Arial" w:hAnsi="Arial" w:cs="Arial"/>
                      <w:color w:val="5A5A5A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5A5A5A"/>
                      <w:sz w:val="15"/>
                      <w:szCs w:val="15"/>
                    </w:rPr>
                    <w:t>Warszawa, 2 października 1990 r.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color w:val="5A5A5A"/>
                      <w:sz w:val="15"/>
                      <w:szCs w:val="15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color w:val="5A5A5A"/>
                      <w:sz w:val="15"/>
                      <w:szCs w:val="15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5A5A5A"/>
                <w:sz w:val="15"/>
                <w:szCs w:val="15"/>
                <w:lang w:eastAsia="pl-PL"/>
              </w:rPr>
            </w:pPr>
            <w:r>
              <w:rPr>
                <w:rFonts w:eastAsia="Times New Roman" w:cs="Arial" w:ascii="Arial" w:hAnsi="Arial"/>
                <w:color w:val="5A5A5A"/>
                <w:sz w:val="15"/>
                <w:szCs w:val="15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  <w:tab w:val="left" w:pos="6300" w:leader="none"/>
      </w:tabs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460A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Artglownapowitanie">
    <w:name w:val="artglownapowitanie"/>
    <w:basedOn w:val="Normal"/>
    <w:qFormat/>
    <w:pPr>
      <w:spacing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ttytul">
    <w:name w:val="arttytul"/>
    <w:basedOn w:val="Normal"/>
    <w:qFormat/>
    <w:pPr>
      <w:spacing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left="1620" w:hanging="16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6120" w:leader="none"/>
      </w:tabs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440" w:leader="none"/>
        <w:tab w:val="left" w:pos="1620" w:leader="none"/>
      </w:tabs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z.lasy.gov.pl/web/rdlp_lodz/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7:41:00Z</dcterms:created>
  <dc:creator>Your User Name</dc:creator>
  <dc:description/>
  <cp:keywords/>
  <dc:language>en-US</dc:language>
  <cp:lastModifiedBy>Kaczmarek Włodzimierz</cp:lastModifiedBy>
  <dcterms:modified xsi:type="dcterms:W3CDTF">2016-11-16T17:47:00Z</dcterms:modified>
  <cp:revision>3</cp:revision>
  <dc:subject/>
  <dc:title/>
</cp:coreProperties>
</file>